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>ΔΕΛΤΙΟ ΤΥΠΟΥ</w:t>
      </w:r>
    </w:p>
    <w:p>
      <w:pPr>
        <w:pStyle w:val="Normal"/>
        <w:ind w:left="426" w:hanging="426"/>
        <w:jc w:val="center"/>
        <w:rPr/>
      </w:pPr>
      <w:r>
        <w:rPr>
          <w:rFonts w:cs="Tahoma" w:ascii="Calibri" w:hAnsi="Calibri"/>
          <w:sz w:val="22"/>
          <w:szCs w:val="22"/>
        </w:rPr>
        <w:t xml:space="preserve">Η Διεύθυνση Διά Βίου Μάθησης της Γενικής Γραμματείας Διά Βίου Μάθησης και Νέας Γενιάς, πρόκειται να διοργανώσει </w:t>
      </w:r>
      <w:r>
        <w:rPr>
          <w:rFonts w:cs="Tahoma" w:ascii="Calibri" w:hAnsi="Calibri"/>
          <w:bCs/>
          <w:sz w:val="22"/>
          <w:szCs w:val="22"/>
        </w:rPr>
        <w:t>το</w:t>
      </w:r>
    </w:p>
    <w:p>
      <w:pPr>
        <w:pStyle w:val="Normal"/>
        <w:ind w:left="426" w:hanging="426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highlight w:val="yellow"/>
          <w:u w:val="single"/>
        </w:rPr>
        <w:t>Σάββατο 13 Ιουνίου 201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τις εξετάσεις </w:t>
      </w:r>
      <w:r>
        <w:rPr>
          <w:rFonts w:cs="Tahoma" w:ascii="Calibri" w:hAnsi="Calibri"/>
          <w:sz w:val="22"/>
          <w:szCs w:val="22"/>
        </w:rPr>
        <w:t xml:space="preserve">του πρώτου εξαμήνου του 2015 </w:t>
      </w:r>
      <w:r>
        <w:rPr>
          <w:rFonts w:cs="Tahoma" w:ascii="Calibri" w:hAnsi="Calibri"/>
          <w:b/>
          <w:sz w:val="22"/>
          <w:szCs w:val="22"/>
        </w:rPr>
        <w:t>για την πιστοποίηση της Ελληνικής γλώσσας και στοιχείων της Ελληνικής ιστορίας και του Ελληνικού πολιτισμού</w:t>
      </w:r>
      <w:r>
        <w:rPr>
          <w:rFonts w:cs="Tahoma" w:ascii="Calibri" w:hAnsi="Calibri"/>
          <w:sz w:val="22"/>
          <w:szCs w:val="22"/>
        </w:rPr>
        <w:t xml:space="preserve"> για υπηκόους τρίτων χωρών και αιτούντες άσυλο, προκειμένου να υποβάλουν αίτηση υπαγωγής στο «καθεστώς του επί μακρόν διαμένοντος»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Δυνατότητα συμμετοχής</w:t>
      </w:r>
      <w:r>
        <w:rPr>
          <w:rFonts w:cs="Calibri" w:ascii="Calibri" w:hAnsi="Calibri"/>
          <w:sz w:val="22"/>
          <w:szCs w:val="22"/>
        </w:rPr>
        <w:t xml:space="preserve"> στις εξετάσεις πιστοποίησης έχουν όσοι είναι υπήκοοι τρίτων χωρών ή αιτούντες άσυλο (όχι πολίτες Ευρωπαϊκής Ένωσης) και πληρούν τις εξής προϋποθέσεις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είναι ηλικίας 16 ετών και άνω, </w:t>
      </w:r>
    </w:p>
    <w:p>
      <w:pPr>
        <w:pStyle w:val="TextBody"/>
        <w:rPr>
          <w:rFonts w:ascii="Calibri" w:hAnsi="Calibri" w:cs="Tahoma"/>
          <w:bCs/>
          <w:sz w:val="22"/>
          <w:szCs w:val="22"/>
          <w:highlight w:val="yellow"/>
        </w:rPr>
      </w:pPr>
      <w:r>
        <w:rPr>
          <w:rFonts w:cs="Tahoma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μένουν νόμιμα στην Ελλάδα ή αιτούν άσυλο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Οι κάτοχοι πιστοποιητικού ελληνομάθειας επιπέδ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Α</w:t>
      </w:r>
      <w:r>
        <w:rPr>
          <w:rFonts w:cs="Calibri" w:ascii="Calibri" w:hAnsi="Calibri"/>
          <w:sz w:val="22"/>
          <w:szCs w:val="22"/>
          <w:u w:val="single"/>
        </w:rPr>
        <w:t xml:space="preserve"> (που αποκτήθηκε με τη διαδικασία του Π.Δ. 363/1998 και προ της εφαρμογής του Π.Δ. 60/2010) ή </w:t>
      </w:r>
      <w:r>
        <w:rPr>
          <w:rFonts w:cs="Calibri" w:ascii="Calibri" w:hAnsi="Calibri"/>
          <w:b/>
          <w:sz w:val="22"/>
          <w:szCs w:val="22"/>
          <w:u w:val="single"/>
        </w:rPr>
        <w:t>Α2</w:t>
      </w:r>
      <w:r>
        <w:rPr>
          <w:rFonts w:cs="Calibri" w:ascii="Calibri" w:hAnsi="Calibri"/>
          <w:sz w:val="22"/>
          <w:szCs w:val="22"/>
          <w:u w:val="single"/>
        </w:rPr>
        <w:t xml:space="preserve"> που εκδίδεται σύμφωνα με το Π.Δ. 60/2010 από το </w:t>
      </w:r>
      <w:r>
        <w:rPr>
          <w:rFonts w:cs="Calibri" w:ascii="Calibri" w:hAnsi="Calibri"/>
          <w:b/>
          <w:sz w:val="22"/>
          <w:szCs w:val="22"/>
          <w:u w:val="single"/>
        </w:rPr>
        <w:t>Κέντρο Ελληνικής Γλώσσας (και μόνο)</w:t>
      </w:r>
      <w:r>
        <w:rPr>
          <w:rFonts w:cs="Calibri" w:ascii="Calibri" w:hAnsi="Calibri"/>
          <w:sz w:val="22"/>
          <w:szCs w:val="22"/>
          <w:u w:val="single"/>
        </w:rPr>
        <w:t xml:space="preserve">, συμμετέχουν αποκλειστικά στις εξετάσεις των στοιχείων ελληνικής ιστορίας και ελληνικού πολιτισμού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Οι ενδιαφερόμενοι μπορούν να υποβάλλουν αίτηση συμμετοχής </w:t>
      </w:r>
      <w:r>
        <w:rPr>
          <w:rFonts w:cs="Tahoma" w:ascii="Calibri" w:hAnsi="Calibri"/>
          <w:b/>
          <w:bCs/>
          <w:sz w:val="22"/>
          <w:szCs w:val="22"/>
        </w:rPr>
        <w:t>από τη Τετάρτη, 29/04/2015</w:t>
      </w:r>
      <w:r>
        <w:rPr>
          <w:rFonts w:cs="Tahoma" w:ascii="Calibri" w:hAnsi="Calibri"/>
          <w:bCs/>
          <w:sz w:val="22"/>
          <w:szCs w:val="22"/>
        </w:rPr>
        <w:t xml:space="preserve"> έως</w:t>
      </w:r>
      <w:r>
        <w:rPr>
          <w:rFonts w:cs="Tahoma" w:ascii="Calibri" w:hAnsi="Calibri"/>
          <w:b/>
          <w:sz w:val="22"/>
          <w:szCs w:val="22"/>
        </w:rPr>
        <w:t xml:space="preserve"> και την Παρασκευή, 22/05/2015, </w:t>
      </w:r>
      <w:r>
        <w:rPr>
          <w:rFonts w:cs="Arial" w:ascii="Calibri" w:hAnsi="Calibri"/>
          <w:bCs/>
          <w:sz w:val="22"/>
          <w:szCs w:val="22"/>
        </w:rPr>
        <w:t>στα Κέντρα Υποβολής Αιτήσεων της περιοχής τους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</w:rPr>
        <w:t>(Επισυνάπτεται αναλυτικός πίνακας των κέντρων που δέχονται τις αιτήσεις των υποψηφίων, καθώς και οι ώρες υποβολής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Η διάρκεια της εξέτασης είναι από 11:00 έως 16:00. Οι υποψήφιοι θα πρέπει να βρίσκονται στα Εξεταστικά Κέντρα από τις 10:00 για τον απαραίτητο έλεγχο ταυτοπροσωπίας. 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Calibri" w:hAnsi="Calibri"/>
          <w:b/>
          <w:sz w:val="22"/>
          <w:szCs w:val="22"/>
          <w:highlight w:val="yellow"/>
          <w:u w:val="single"/>
        </w:rPr>
        <w:t>Δικαιολογητικά Αίτησης</w:t>
      </w:r>
      <w:r>
        <w:rPr>
          <w:rFonts w:cs="Tahoma" w:ascii="Calibri" w:hAnsi="Calibri"/>
          <w:b/>
          <w:sz w:val="22"/>
          <w:szCs w:val="22"/>
          <w:highlight w:val="yellow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Calibri" w:hAnsi="Calibri"/>
          <w:sz w:val="22"/>
          <w:szCs w:val="22"/>
          <w:highlight w:val="yellow"/>
        </w:rPr>
        <w:t>1)</w:t>
        <w:tab/>
      </w:r>
      <w:r>
        <w:rPr>
          <w:rFonts w:cs="Tahoma" w:ascii="Calibri" w:hAnsi="Calibri"/>
          <w:sz w:val="22"/>
          <w:szCs w:val="22"/>
          <w:highlight w:val="yellow"/>
          <w:u w:val="single"/>
        </w:rPr>
        <w:t>Αίτηση συμμετοχής</w:t>
      </w:r>
      <w:r>
        <w:rPr>
          <w:rFonts w:cs="Tahoma" w:ascii="Calibri" w:hAnsi="Calibri"/>
          <w:sz w:val="22"/>
          <w:szCs w:val="22"/>
          <w:highlight w:val="yellow"/>
        </w:rPr>
        <w:t xml:space="preserve"> (υποβάλλεται μόνον ηλεκτρονικά στο Κέντρο Υποβολής Αιτήσεων)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2)</w:t>
        <w:tab/>
      </w:r>
      <w:r>
        <w:rPr>
          <w:rFonts w:cs="Tahoma" w:ascii="Calibri" w:hAnsi="Calibri"/>
          <w:sz w:val="22"/>
          <w:szCs w:val="22"/>
          <w:highlight w:val="yellow"/>
          <w:u w:val="single"/>
        </w:rPr>
        <w:t>Φωτογραφία</w:t>
      </w:r>
      <w:r>
        <w:rPr>
          <w:rFonts w:cs="Tahoma" w:ascii="Calibri" w:hAnsi="Calibri"/>
          <w:sz w:val="22"/>
          <w:szCs w:val="22"/>
          <w:highlight w:val="yellow"/>
        </w:rPr>
        <w:t xml:space="preserve"> (1) τύπου ταυτότητας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Calibri" w:hAnsi="Calibri"/>
          <w:sz w:val="22"/>
          <w:szCs w:val="22"/>
          <w:highlight w:val="yellow"/>
        </w:rPr>
        <w:t>3)</w:t>
        <w:tab/>
      </w:r>
      <w:r>
        <w:rPr>
          <w:rFonts w:cs="Tahoma" w:ascii="Calibri" w:hAnsi="Calibri"/>
          <w:sz w:val="22"/>
          <w:szCs w:val="22"/>
          <w:highlight w:val="yellow"/>
          <w:u w:val="single"/>
        </w:rPr>
        <w:t>Φωτοτυπία διαβατηρίου</w:t>
      </w:r>
      <w:r>
        <w:rPr>
          <w:rFonts w:cs="Tahoma" w:ascii="Calibri" w:hAnsi="Calibri"/>
          <w:sz w:val="22"/>
          <w:szCs w:val="22"/>
          <w:highlight w:val="yellow"/>
        </w:rPr>
        <w:t xml:space="preserve"> (πρέπει να επιδειχθεί το πρωτότυπο),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ahoma" w:ascii="Calibri" w:hAnsi="Calibri"/>
          <w:sz w:val="22"/>
          <w:szCs w:val="22"/>
          <w:highlight w:val="yellow"/>
        </w:rPr>
        <w:t>4)</w:t>
        <w:tab/>
      </w:r>
      <w:r>
        <w:rPr>
          <w:rFonts w:cs="Tahoma" w:ascii="Calibri" w:hAnsi="Calibri"/>
          <w:sz w:val="22"/>
          <w:szCs w:val="22"/>
          <w:highlight w:val="yellow"/>
          <w:u w:val="single"/>
        </w:rPr>
        <w:t>Φωτοτυπία της άδειας διαμονής</w:t>
      </w:r>
      <w:r>
        <w:rPr>
          <w:rFonts w:cs="Tahoma" w:ascii="Calibri" w:hAnsi="Calibri"/>
          <w:sz w:val="22"/>
          <w:szCs w:val="22"/>
          <w:highlight w:val="yellow"/>
        </w:rPr>
        <w:t xml:space="preserve"> στην Ελλάδα ή βεβαίωση κατάθεσης δικαιολογητικών για άδεια διαμονής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5)</w:t>
        <w:tab/>
      </w:r>
      <w:r>
        <w:rPr>
          <w:rFonts w:cs="Tahoma" w:ascii="Calibri" w:hAnsi="Calibri"/>
          <w:sz w:val="22"/>
          <w:szCs w:val="22"/>
          <w:highlight w:val="yellow"/>
          <w:u w:val="single"/>
        </w:rPr>
        <w:t>Παράβολο</w:t>
      </w:r>
      <w:r>
        <w:rPr>
          <w:rFonts w:cs="Tahoma" w:ascii="Calibri" w:hAnsi="Calibri"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 xml:space="preserve">αξίας </w:t>
      </w:r>
      <w:r>
        <w:rPr>
          <w:rFonts w:cs="Arial" w:ascii="Calibri" w:hAnsi="Calibri"/>
          <w:sz w:val="22"/>
          <w:szCs w:val="22"/>
          <w:highlight w:val="yellow"/>
          <w:u w:val="single"/>
        </w:rPr>
        <w:t>πενήντα ευρώ (50,00 €),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w:rPr>
          <w:rFonts w:cs="Tahoma" w:ascii="Calibri" w:hAnsi="Calibri"/>
          <w:sz w:val="22"/>
          <w:szCs w:val="22"/>
          <w:highlight w:val="yellow"/>
        </w:rPr>
        <w:t xml:space="preserve">υπέρ Ελληνικού Δημοσίου (ΚΑΕ 3741), για υποψηφίους πιστοποίησης </w:t>
      </w:r>
      <w:r>
        <w:rPr>
          <w:rFonts w:cs="Tahoma" w:ascii="Calibri" w:hAnsi="Calibri"/>
          <w:sz w:val="22"/>
          <w:szCs w:val="22"/>
          <w:highlight w:val="yellow"/>
          <w:u w:val="single"/>
        </w:rPr>
        <w:t>ελληνικής γλώσσας, ελληνικής ιστορίας και ελληνικού πολιτισμού</w:t>
      </w:r>
      <w:r>
        <w:rPr>
          <w:rFonts w:cs="Tahoma" w:ascii="Calibri" w:hAnsi="Calibri"/>
          <w:b/>
          <w:sz w:val="22"/>
          <w:szCs w:val="22"/>
        </w:rPr>
        <w:t xml:space="preserve"> ή </w:t>
      </w:r>
      <w:r>
        <w:rPr>
          <w:rFonts w:cs="Tahoma" w:ascii="Calibri" w:hAnsi="Calibri"/>
          <w:sz w:val="22"/>
          <w:szCs w:val="22"/>
          <w:u w:val="single"/>
        </w:rPr>
        <w:t>Παράβολο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αξίας </w:t>
      </w:r>
      <w:r>
        <w:rPr>
          <w:rFonts w:cs="Arial" w:ascii="Calibri" w:hAnsi="Calibri"/>
          <w:sz w:val="22"/>
          <w:szCs w:val="22"/>
          <w:u w:val="single"/>
        </w:rPr>
        <w:t>είκοσι ευρώ (20,00 €)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υπέρ Ελληνικού Δημοσίου (ΚΑΕ 3741), για υποψηφίους πιστοποίησης </w:t>
      </w:r>
      <w:r>
        <w:rPr>
          <w:rFonts w:cs="Tahoma" w:ascii="Calibri" w:hAnsi="Calibri"/>
          <w:b/>
          <w:sz w:val="22"/>
          <w:szCs w:val="22"/>
          <w:u w:val="single"/>
        </w:rPr>
        <w:t>μόνο για την ελληνική ιστορία και τον ελληνικό πολιτισμό</w:t>
      </w:r>
      <w:r>
        <w:rPr>
          <w:rFonts w:cs="Tahoma" w:ascii="Calibri" w:hAnsi="Calibri"/>
          <w:sz w:val="22"/>
          <w:szCs w:val="22"/>
        </w:rPr>
        <w:t>, σε περίπτωση που υπάρχει ήδη Πιστοποιητικό Α2 από το Κέντρο Ελληνικής Γλώσσας (φωτοτυπία του οποίου υποβάλλεται μαζί με την αίτηση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ΗΜΕΙΩΣΗ: Από 01/01/2014 η προμήθεια παραβόλου γίνεται ηλεκτρονικά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όποι προμήθειας παραβόλου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το ταμείο των ΔΟΥ, εάν υπάρχει απόθεμα παλαιού τύπου παραβόλων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ηλεκτρονικά μέσω της εφαρμογής του </w:t>
      </w:r>
      <w:r>
        <w:rPr>
          <w:rFonts w:cs="Arial" w:ascii="Calibri" w:hAnsi="Calibri"/>
          <w:sz w:val="22"/>
          <w:szCs w:val="22"/>
          <w:lang w:val="en-US"/>
        </w:rPr>
        <w:t>taxisnet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είτε ιδιωτικά μέσω ατομικού Η/Υ (ακολουθούν αναλυτικές οδηγίες)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είτε μέσω των ΚΕΠ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ΚΕΝΤΡΑ ΥΠΟΒΟΛΗΣ ΑΙΤΗΣΕ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ΓΙΑ ΕΞΕΤΑΣΕΙΣ ΠΙΣΤΟΠΟΙΗΣΗΣ ΓΝΩΣΗΣ ΤΗΣ ΕΛΛΗΝΙΚΗΣ ΓΛΩΣΣΑΣ ΚΑΙ ΣΤΟΙΧΕΙΩΝ ΤΗΣ ΕΛΛΗΝΙΚΗΣ ΙΣΤΟΡΙΑΣ ΚΑΙ ΤΟΥ ΕΛΛΗΝΙΚΟΥ ΠΟΛΙΤΙΣΜΟΥ ΥΠΗΚΟΩΝ ΤΡΙΤΩΝ ΧΩΡΩΝ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ΣΤΙΣ 13 ΙΟΥΝΙΟΥ 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61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25"/>
        <w:gridCol w:w="1223"/>
        <w:gridCol w:w="1223"/>
        <w:gridCol w:w="1771"/>
        <w:gridCol w:w="1459"/>
        <w:gridCol w:w="1518"/>
        <w:gridCol w:w="1076"/>
      </w:tblGrid>
      <w:tr>
        <w:trPr>
          <w:tblHeader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ΕΡΙΦΕΡΕΙ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/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ΚΕΝΤΡΑ ΥΠΟΒΟΛΗΣ ΑΙΤΗΣΕΩ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ΙΕΥΘΥΝΣΗ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ΤΗΛΕΦΩΝΟ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ΥΠΕΥΘΥΝΟΣ ΣΥΛΛΟΓΗΣ ΑΙΤΗΣΕΩ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ΩΡΑΡΙΟ</w:t>
            </w:r>
          </w:p>
        </w:tc>
      </w:tr>
      <w:tr>
        <w:trPr>
          <w:trHeight w:val="1018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ΟΛΙΚΗΣ ΜΑΚΕΔΟΝΙΑΣ ΘΡΑΚΗ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ΒΡ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ΟΡΕΣΤΙΑΔ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υριπίδου – Ζίγκμπουργκ &amp;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. Μπότσαρη (πρώην Στρατόπεδο Σταθάτου), ΤΚ 68200, Ορεστιάδ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520 – 2339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45 – 7739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 Κυρκούση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ΒΑΛ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ΕΡΙΦΕΡΕΙΑΚΗ ΕΝΟΤΗΤΑ ΚΑΒΑΛΑΣ (ΚΤΗΡΙΟ ΠΡΩΗΝ ΝΟΜΑΡΧΙΑΣ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ραφείο 4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θ. Αντιστάσεως 20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65110, Καβάλ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0 – 291437, 6937 – 299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 Ζημιλιάγκου, Υπεύθυνη Εκπαίδευσης Προγράμματος «Οδυσσέα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ΞΑΝΘ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ο Γυμνάσιο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Νεάπολη Ξάνθη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67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410 – 843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977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6177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ανούλα Τάσιου, Φιλόλογ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ΠΑΛΛΗΝ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ο Γυμνάσιο Παλλήνη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Έντισον 3-5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15351, Παλλήν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 – 66691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0 – 6669144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6932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5740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 Κατσίνη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υργείο Πολιτισμού, Παιδείας και Θρησκευμά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Γραφεί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sz w:val="16"/>
                <w:szCs w:val="16"/>
              </w:rPr>
              <w:t>: 1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υργείο Παιδεία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. Παπανδρέου 37, Μαρούσ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Γραφεί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sz w:val="16"/>
                <w:szCs w:val="16"/>
              </w:rPr>
              <w:t>: 1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3 – 131 16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/νος Καλαθάς, δημόσιος υπάλληλος ΓΓΔΒΜ&amp;Ν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Arial" w:ascii="Calibri" w:hAnsi="Calibri"/>
                <w:sz w:val="16"/>
                <w:szCs w:val="16"/>
              </w:rPr>
              <w:t>:00-1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Arial" w:ascii="Calibri" w:hAnsi="Calibri"/>
                <w:sz w:val="16"/>
                <w:szCs w:val="16"/>
              </w:rPr>
              <w:t>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υργείο Πολιτισμού Παιδείας και Θρησκευμά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Γραφεί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1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Υπουργείο Παιδεί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. Παπανδρέου 37, Μαρούσ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Γραφεί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sz w:val="16"/>
                <w:szCs w:val="16"/>
              </w:rPr>
              <w:t>: 1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3 – 131 1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5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άκωβος Βενεδίκης, δημόσιος υπάλληλος ΓΓΔΒΜ&amp;Ν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Arial" w:ascii="Calibri" w:hAnsi="Calibri"/>
                <w:sz w:val="16"/>
                <w:szCs w:val="16"/>
              </w:rPr>
              <w:t>:00-1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Arial" w:ascii="Calibri" w:hAnsi="Calibri"/>
                <w:sz w:val="16"/>
                <w:szCs w:val="16"/>
              </w:rPr>
              <w:t>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 Φωκιανός Εθνικό Γυμναστήριο Αθηνώ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ίσσης ’Ολγας 1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ύνταγμα Αθήνα, 105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3 – 131 167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 – 3235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 Βεργίνη, δημόσιος υπάλλη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ΓΔΒΜ&amp;Ν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Arial" w:ascii="Calibri" w:hAnsi="Calibri"/>
                <w:sz w:val="16"/>
                <w:szCs w:val="16"/>
              </w:rPr>
              <w:t>:00-1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Arial" w:ascii="Calibri" w:hAnsi="Calibri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ΤΤΙΚ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Γραφεία Ερυθρού Σταυρού Λαυρί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Δανουκάρα 1, Λαύρι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6948 – 1074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Ιωάννα Τριπουλά, Υπεύθυνη Εκπαίδευσης Προγράμματος «Οδυσσέα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:00-1</w:t>
            </w:r>
            <w:r>
              <w:rPr>
                <w:rFonts w:cs="Arial" w:ascii="Calibri" w:hAnsi="Calibri"/>
                <w:b/>
                <w:sz w:val="16"/>
                <w:szCs w:val="16"/>
                <w:highlight w:val="yellow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  <w:t>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Υ ΑΙΓΑΙΟ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ΣΒ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ΜΥΤΙΛΗΝ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ιττακού 44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2ο Γυμνάσιο Μυτιλήνης), ΤΚ 81100, Μυτιλήν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10 – 374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932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873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χάλης Αϊβαλιώτη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Ι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ΧΙ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Ρίτσου 11-13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2ο Λύκειο Χίου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82100, Χίο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710 – 818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945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423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γύρης Τσέο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Μ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ΣΑΜ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ΥΘΑΓΟΡΑ 11, (ΓΕΝΙΚΟ ΛΥΚΕΙΟ ΣΑΜΟΥ) ΒΑΘΥ ΣΑΜΟΥ, 83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22730 – 24830 </w:t>
            </w:r>
            <w:r>
              <w:rPr>
                <w:rFonts w:cs="Arial" w:ascii="Calibri" w:hAnsi="Calibri"/>
                <w:sz w:val="16"/>
                <w:szCs w:val="16"/>
              </w:rPr>
              <w:t>6976 – 718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Ιωσήφ Τερζή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Υπο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Σ ΕΛΛΑΔΑ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ΤΩΛΟ-ΑΚΑΡΝΑΝ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ΑΓΡΙΝΙ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εληγιώργη 27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30100, Αγρίνι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410 – 56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410 – 56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979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3776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 Νάσιο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ΧΑΪ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ΠΑΤΡ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χαϊκής Συμπολιτείας 20, Ζαβλάνι, Πάτρ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26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10 – 4620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936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548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φροσύνη Κωσταρά Διευθύντρια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ΔΗΜΟΤΙΚΟ ΣΧΟΛΕΙΟ ΑΜΑΛΙΑΔ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ΡΜΑ ΕΥΑΓΓΕΛΙΣΤΡΙΑΣ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.Κ. 27200, ΑΜΑΛΙΑΔ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946 – 6857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 Τουλούμη Υπ. Εκπαίδευσης «Οδυσσέα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-12: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Σ ΜΑΚΕΔΟΝΙΑ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ΛΩΡΙΝ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ΦΛΩΡΙΝ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. Καραμανλή 56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o Λύκειο Φλώρινας, ΤΚ 53100, Φλώριν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850 – 4485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850 – 4485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2 – 2534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ά Γαρδάνη Διευθύντρια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Τ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ΣΧΟΛΕΙΟ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ΔΕΥΤΕΡΗΣ ΕΥΚΑΙΡΙΑΣ ΑΡΤ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εριφερειακή Οδός Άρτας (έναντι Δημαρχείου), Άρτα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47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810 – 7435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9 – 3584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ησσαρία Κοσμά, σύμβουλος σταδιοδρομία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ΑΝΝΙΝ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ΙΩΑΝΝΙΝΩ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ωνσταντινουπόλεως 1 (Μουσικό Γυμνάσιο Ιωαννίνων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ινα, ΤΚ 454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510 – 6518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32 – 334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άσιος Ρομπόρας, σύμβουλος σταδιοδρομία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ΣΣΑΛΙΑ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ΡΙΣ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ΣΧΟΛΕΙΟ ΔΕΥΤΕΡΗΣ ΕΥΚΑΙΡΙΑΣ ΛΑΡΙΣ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ουστινιανού &amp; Κομνηνών, (5ο Λύκειο Λάρισα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41223, Λάρισ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10 – 6709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6 – 6898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αργαρίτης Ντούμο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ΓΝΗΣ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ΒΟΛ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ναπαύσεως &amp; Χείρωνος (Συγκρότημα Μουρτζούκου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όλος, ΤΚ 38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210 – 4876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7 – 5920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ελής Βίγκλα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ΙΚΑΛ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ΣΧΟΛΕΙΟ ΔΕΥΤΕΡΗΣ ΕΥΚΑΙΡΙΑΣ ΤΡΙΚΑΛΩ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τσομυλίων 66, (8o Δημ. Σχολ. Τρικάλων) ΤΚ 42100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ίκαλ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310-3037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310 – 310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7 – 7070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 Κατσίκα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ΟΝΙΩΝ ΝΗΣΩ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ΑΚΥΝΘ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Ο ΔΙΑ ΒΙΟΥ ΜΑΘΗΣΗΣ (ΚΔΒΜ) ΔΗΜΟΥ ΖΑΚΥΝΘ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ώην Ξενοδοχείο «Ξενία», Α’ Όροφος ΖΑΚΥΝΘΟ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80 – 4235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Φίλιππος Ξένο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. Εκπαίδευσης Προγράμματος «Οδυσσέα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:00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15</w:t>
            </w:r>
            <w:r>
              <w:rPr>
                <w:rFonts w:cs="Arial" w:ascii="Calibri" w:hAnsi="Calibri"/>
                <w:sz w:val="16"/>
                <w:szCs w:val="16"/>
              </w:rPr>
              <w:t>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ΡΚΥΡ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ΚΕΡΚΥΡ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πάροδος Δονάτου Δημουλίτσα 7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Κ 49100, Κέρκυρα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610 – 4499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48 – 0453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 Ρίγγας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ΦΑΛΟΝ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Σ ΑΡΓΟΣΤΟΛΙ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τήριο «Ξενία» Δήμου Αργοστολίου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28100, Αργοστόλ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8 – 2822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ταματία Παπαδοπούλη, Εκπαιδεύτρια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. «Οδυσσέα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υτέρα-Τετάρτη-Πέμπτη 19:00-20:3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ΥΚΑ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ΑΡΧΙΑΚΟ ΚΕΚ ΛΕΥΚΑΔ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αρχιακό ΚΕΚ Λευκάδα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97 – 148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ιρήνη Καραμπούλη, Υπ. Εκπαίδευσ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. «Οδυσσέα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Σ/ΝΙΚ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ΣΧΟΛΕΙΟ ΔΕΥΤΕΡΗΣ ΕΥΚΑΙΡΙΑΣ ΝΕΑΠΟΛΗΣ ΘΕΣ/ΝΙΚ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τρ. Στρεμπενιώτη (1ο &amp; 3ο Γυμνάσιο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56760, Νεάπολη Θεσσαλονίκη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10 – 6727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7 – 2212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 Κωνσταντινίδου, Διευθύντρια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ΙΕΡ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ΚΑΤΕΡΙΝ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ητροπόλεως 2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4ο Ενιαίο Λύκειο Κατερίνη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60100, Κατερίν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510 – 2274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4 – 153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 Παπαγεωργίου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ΣΙΘΙ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ΙΕΡΑΠΕΤΡ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Βαϊνιά Ιεράπετρ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72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420 – 8973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4 – 0272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όφορος Σφακιανάκης, εκπαιδευτικό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ΕΘΥΜ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ΡΕΘΥΜΝ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άχης Κρήτης (4ο Γυμνάσιο Μυσίρια) Ρέθυμνο, ΤΚ 74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310 – 3551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7 – 0866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αίρη Αλεξανδρίδου – Μερζιώτη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ύντρια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Υ ΑΙΓΑ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ΡΟΔ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χαήλ Πετρίδη 29, ΤΚ 84100, Ρόδο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410 – 2358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410 – 23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93 – 6823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 Σάββα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ΩΔΕΚΑΝΗΣ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Σ Κ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ή Κοινότητα Ασφενδιού, Ζηπάρι, 85300, Κω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423 – 6000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4 – 9904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νυσία Κασιώτη, δημοτική υπάλληλ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-13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ΚΛΑ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ΣΥΡ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χολικό Συγκρότημα Ξηροκάμπου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84100, Σύρο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10 – 876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5 – 6054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 Στεφάνου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ΚΛΑ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Σ ΦΟΛΕΓΑΝΔΡ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Χώρα Φολεγάνδρου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84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60 – 414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7 – 8091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ρασκ. Κούρτη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ός υπάλληλ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-12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ΚΛΑ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Σ ΑΝΔΡ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Χώρα Άνδρου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84500, Άνδρο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89 – 3436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ιάνα Κορκοδείλου, δημοτική υπάλληλ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-15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ΚΛΑ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Λ ΘΗΡ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ύργος Θήρα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84700, Θήρ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60 – 239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7 – 4754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θούλα Πατραμάνη, εκπαιδευτικό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-12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ΚΛΑΔ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Σ ΚΕ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Π Κέας, Ιουλίδα Κέας, ΤΚ 84002 Κέ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80 – 21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4 – 3621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ίκος Παούρης, υπάλληλος ΚΕ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-14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ΛΟΠΟΝΝΗΣΟ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ΓΟΛΙ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ΝΑΥΠΛΙ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ραλιακή Ναυπλίου – Νέας Κίου (κτίριο 1ου Γυμνασίου), Ναύπλιο, ΤΚ 21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520 – 9948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36 – 6182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 Κόνδης,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ΚΑΔ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ΤΡΙΠΟΛ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έρμα Τεγέας (Συγκρότημα Τεχνικών Σχολείων) Τρίπολη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22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10 – 22275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10 – 22253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47 – 0790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 Κοκκίνης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ΡΙΝΘ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ΧΟΛΕΙΟ ΔΕΥΤΕΡΗΣ ΕΥΚΑΙΡΙ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ΣΟΥ ΛΕΧΑΙ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δός Κορίνθου – Πατρών, ΤΚ 20011, Σχολικό Συγκρότημα Λεχαίου Ν. Κορινθία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410 – 868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8 – 4442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 Σωτήρχος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ΣΣΗΝ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ΚΑΛΑΜΑΤ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εωφ. Αθηνών 170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6ο Ενιαίο Λύκειο), Καλαμάτα, ΤΚ 24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10 – 804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6 – 501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ία Γάλλου, Διευθύντρια Σ.Δ.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:30-20:00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Σ ΕΛΛΑΔΑ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ΙΩΤΙ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ΟΡΧΟΜΕΝ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ινύου 3, (Πρώην Κτίρια Οργανισμού Κωπαΐδας)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32200, Ορχομενό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2610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254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976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2942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ία Αντωνοπούλου, εκπαιδευτικό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ΘΙΩΤΙ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ΛΑΜΙ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εωφ. Καλυβίων 154, Καλύβια Λαμία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Κ 35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310 – 6602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72 – 3246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ήστος Παγορόπουλος 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:30-20:0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ΚΙΔ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ΕΙΟ ΔΕΥΤΕΡΗΣ ΕΥΚΑΙΡΙΑΣ ΑΜΦΙΣΣ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. Γιδογιάννου 16, Άμφισσα, ΤΚ 33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650 – 7929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32 – 3447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δαμάντιος Καλέντζ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Δ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Arial" w:ascii="Calibri" w:hAnsi="Calibri"/>
                <w:sz w:val="16"/>
                <w:szCs w:val="16"/>
              </w:rPr>
              <w:t>:30-20: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Για περισσότερες πληροφορίες, οι ενδιαφερόμενοι μπορούν να ενημερώνονται από την ιστοσελίδα της ΓΕΝΙΚΗΣ ΓΡΑΜΜΑΤΕΙΑΣ ΔΙΑ ΒΙΟΥ ΜΑΘΗΣΗΣ ΚΑΙ ΝΕΑΣ ΓΕΝΙΑΣ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sae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ι στα τηλέφωνα:</w:t>
        <w:tab/>
        <w:t>213 – 131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667,        213 – 131 1678,          213 – 131 165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3 – 131 1655,        210 – 344 27 4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97" w:right="146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Σελίδα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από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e.edu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8:00Z</dcterms:created>
  <dc:creator>user</dc:creator>
  <dc:description/>
  <dc:language>en-US</dc:language>
  <cp:lastModifiedBy>Chinou</cp:lastModifiedBy>
  <dcterms:modified xsi:type="dcterms:W3CDTF">2015-05-08T13:28:00Z</dcterms:modified>
  <cp:revision>2</cp:revision>
  <dc:subject/>
  <dc:title>Η  Γενική Γραμματεία Δια Βίου Μάθησης, πρόκειται να διοργανώσει το</dc:title>
</cp:coreProperties>
</file>